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535353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535353"/>
          <w:spacing w:val="2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535353"/>
          <w:kern w:val="0"/>
          <w:sz w:val="27"/>
          <w:szCs w:val="27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535353"/>
          <w:kern w:val="0"/>
          <w:sz w:val="27"/>
          <w:szCs w:val="27"/>
        </w:rPr>
        <w:t>南京特殊教育师范学院单项设备采购验收单</w:t>
      </w:r>
    </w:p>
    <w:tbl>
      <w:tblPr>
        <w:tblW w:w="14601" w:type="dxa"/>
        <w:jc w:val="left"/>
        <w:tblInd w:w="-13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36"/>
        <w:gridCol w:w="1417"/>
        <w:gridCol w:w="262"/>
        <w:gridCol w:w="4685"/>
        <w:gridCol w:w="865"/>
        <w:gridCol w:w="4536"/>
      </w:tblGrid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产厂商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购置部门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购置日期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 月  日—      年  月  日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及联系方式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验收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验收项目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验收检查内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验收记录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包装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包装完整，无损坏，碰撞现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料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说明书、合格证、保修卡、装箱清单等技术资料齐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观完好，无破损及脏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件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件齐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能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准确度、精度、等满足要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时间、次数符合要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定项目满足采购需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验收结论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合格；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……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.              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合格，需厂家整改；                □退或换。</w:t>
            </w:r>
          </w:p>
        </w:tc>
      </w:tr>
      <w:tr>
        <w:trPr>
          <w:trHeight w:val="47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验收人签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以上，含归口管理部门）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  <w:tr>
        <w:trPr>
          <w:trHeight w:val="47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财务和资产管理部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元及以上）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56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0:00Z</dcterms:created>
  <dc:creator>胡明保</dc:creator>
  <dc:description/>
  <dc:language>en-US</dc:language>
  <cp:lastModifiedBy>zwc</cp:lastModifiedBy>
  <cp:lastPrinted>2019-11-26T16:23:00Z</cp:lastPrinted>
  <dcterms:modified xsi:type="dcterms:W3CDTF">2021-06-28T02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DEC4A32F4B6D9BF5DC764FC8C428</vt:lpwstr>
  </property>
  <property fmtid="{D5CDD505-2E9C-101B-9397-08002B2CF9AE}" pid="3" name="KSOProductBuildVer">
    <vt:lpwstr>2052-11.1.0.10495</vt:lpwstr>
  </property>
</Properties>
</file>