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建筑工程工程量清单编制说明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工程名称（全称）：</w:t>
      </w:r>
      <w:r>
        <w:rPr>
          <w:rFonts w:ascii="仿宋_GB2312;仿宋" w:hAnsi="仿宋_GB2312;仿宋" w:cs="宋体;SimSun" w:eastAsia="仿宋_GB2312;仿宋"/>
          <w:bCs/>
          <w:sz w:val="24"/>
          <w:u w:val="single"/>
        </w:rPr>
        <w:t xml:space="preserve">南京特殊教育师范学院垃圾房改造项目  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826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程概况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建设地点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南京特殊教育师范学院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程专业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 建筑工程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ind w:left="901" w:hanging="353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合同工期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按招标文件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程质量等级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按招标文件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ind w:left="638" w:hanging="94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招标范围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南京特殊教育师范学院垃圾房改造项目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单独发包的专业工程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 xml:space="preserve">/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ind w:left="901" w:hanging="353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程特征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72" w:firstLine="476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建筑面积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>/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54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"/>
                <w:sz w:val="24"/>
              </w:rPr>
              <w:t>层数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；</w:t>
            </w:r>
            <w:r>
              <w:rPr>
                <w:rFonts w:ascii="仿宋_GB2312;仿宋" w:hAnsi="仿宋_GB2312;仿宋" w:cs="宋体;SimSun" w:eastAsia="仿宋_GB2312;仿宋"/>
                <w:bCs/>
                <w:spacing w:val="-2"/>
                <w:sz w:val="24"/>
              </w:rPr>
              <w:t>檐口高度：</w:t>
            </w:r>
            <w:r>
              <w:rPr>
                <w:rFonts w:ascii="仿宋_GB2312;仿宋" w:hAnsi="仿宋_GB2312;仿宋" w:cs="宋体;SimSun" w:eastAsia="仿宋_GB2312;仿宋"/>
                <w:bCs/>
                <w:spacing w:val="-2"/>
                <w:sz w:val="24"/>
                <w:u w:val="single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bCs/>
                <w:spacing w:val="-2"/>
                <w:sz w:val="24"/>
                <w:u w:val="single"/>
              </w:rPr>
              <w:t xml:space="preserve">/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"/>
                <w:sz w:val="24"/>
              </w:rPr>
              <w:t>结构质式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>/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</w:tabs>
              <w:ind w:left="0" w:firstLine="54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"/>
                <w:sz w:val="24"/>
              </w:rPr>
              <w:t>基础类型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>/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 xml:space="preserve">装饰情况： 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>/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混凝土情况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>/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编制范围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按照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北京中外建建筑设计有限公司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设计的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施工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图纸，专业范围包括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土建、安装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，具体如下：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建筑工程等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；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水电安装工程 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编制依据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图纸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北京中外建建筑设计有限公司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设计的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施工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图纸及有关设计文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招标文件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>/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编制的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招标文件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。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其中存在与现行计价规定不一致的内容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地质勘察报告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>/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4"/>
              </w:rPr>
              <w:t>4</w:t>
            </w:r>
            <w:r>
              <w:rPr>
                <w:rFonts w:eastAsia="仿宋_GB2312;仿宋" w:cs="Arial" w:ascii="仿宋_GB2312;仿宋" w:hAnsi="仿宋_GB2312;仿宋"/>
                <w:bCs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计价计量规范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>《建设工程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>工程量清单计价规范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>》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>(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>GB50500-2013)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预算定额：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>《江苏省建筑与装饰工程计价定额》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>(20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>14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>等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费用定额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>《江苏省建设工程费用定额》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>(2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>014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；其中，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暂列金额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  <w:t>4534.16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>元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；专业工程暂估价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  <w:t>/</w:t>
            </w: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；甲供材料费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  <w:t>/</w:t>
            </w: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pacing w:val="-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"/>
                <w:sz w:val="24"/>
              </w:rPr>
              <w:t>四、材料设备品牌及甲供材料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招标人要求的材料设备品牌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线缆：金雕、远东、无锡江南等其他同等档次品牌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电管：河北正大、天津友发、河北华岐等其他同等档次品牌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甲供材料一览表：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报价注意事项</w:t>
            </w:r>
          </w:p>
          <w:p>
            <w:pPr>
              <w:pStyle w:val="Normal"/>
              <w:ind w:left="34" w:firstLine="485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土方工程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>/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ind w:left="34" w:firstLine="485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桩基工程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>/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ind w:left="34" w:firstLine="485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混凝土模板及支架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>/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ind w:left="34" w:firstLine="485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脚手架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 xml:space="preserve">/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ind w:left="34" w:firstLine="485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施工排水、降水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 xml:space="preserve">/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ind w:left="34" w:firstLine="485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垂直运输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自行考虑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ind w:left="34" w:firstLine="485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大型机械设备进出场及安拆费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自行考虑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；大型机械设备基础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 自行考虑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大型机械设备检测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自行考虑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ind w:left="34" w:firstLine="485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基坑支护工程拆除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>/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ind w:left="34" w:firstLine="485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材料二次搬运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自行考虑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ind w:left="34" w:firstLine="485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0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需要二次深化设计的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>/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按招标文件规定据实调整工程量和综合单价，其投标单价不得优惠。</w:t>
            </w:r>
          </w:p>
          <w:p>
            <w:pPr>
              <w:pStyle w:val="Normal"/>
              <w:ind w:left="34" w:firstLine="485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其他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>/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六、本项目补充的工程量清单：</w:t>
            </w:r>
          </w:p>
          <w:tbl>
            <w:tblPr>
              <w:tblW w:w="858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1290"/>
              <w:gridCol w:w="1425"/>
              <w:gridCol w:w="1335"/>
              <w:gridCol w:w="1950"/>
              <w:gridCol w:w="1266"/>
            </w:tblGrid>
            <w:tr>
              <w:trPr>
                <w:trHeight w:val="729" w:hRule="exac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sz w:val="24"/>
                    </w:rPr>
                    <w:t xml:space="preserve"> </w:t>
                  </w:r>
                  <w:r>
                    <w:rPr>
                      <w:rFonts w:ascii="仿宋_GB2312;仿宋" w:hAnsi="仿宋_GB2312;仿宋" w:cs="宋体;SimSun" w:eastAsia="仿宋_GB2312;仿宋"/>
                      <w:bCs/>
                      <w:sz w:val="24"/>
                    </w:rPr>
                    <w:t>项目编码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24"/>
                    </w:rPr>
                    <w:t>项目名称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24"/>
                    </w:rPr>
                    <w:t>项目特征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24"/>
                    </w:rPr>
                    <w:t>计量单位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24"/>
                    </w:rPr>
                    <w:t>工程量计算规则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24"/>
                    </w:rPr>
                    <w:t>工程内容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其他需要的说明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本工程量清单按设计图纸要求，采用《建设工程工程量清单计价规范》、《江苏省建筑与装饰工程计价定额》按建筑工程类编制，工程量按图纸估算，清单包括但不限于计价规范附录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“工程内容”中列举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分项工程计量范围内完成本分项工程应有工作内容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。</w:t>
            </w:r>
          </w:p>
          <w:p>
            <w:pPr>
              <w:pStyle w:val="Normal"/>
              <w:spacing w:lineRule="exact" w:line="640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．本工程量清单工程量偏差、清单漏项、项目特征描述不完整以及投标单位认为需深化设计（含经设计单位确认的深化设计）的部位，由施工单位在投标报价清单的二级子目中予以补充完善，不得对招标工程量清单进行修改。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江苏诚信工程咨询管理有限公司</w:t>
      </w:r>
    </w:p>
    <w:p>
      <w:pPr>
        <w:pStyle w:val="Normal"/>
        <w:jc w:val="right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2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9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8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1388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1808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2228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2648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3068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3488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3908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4328"/>
        </w:tabs>
        <w:ind w:left="4328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0:34:00Z</dcterms:created>
  <dc:creator>hk</dc:creator>
  <dc:description/>
  <cp:keywords/>
  <dc:language>en-US</dc:language>
  <cp:lastModifiedBy>仇 晶晶</cp:lastModifiedBy>
  <cp:lastPrinted>2020-10-23T10:21:00Z</cp:lastPrinted>
  <dcterms:modified xsi:type="dcterms:W3CDTF">2021-11-11T02:17:00Z</dcterms:modified>
  <cp:revision>3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23DCE4C484D9FB10FCEE819DF0A20</vt:lpwstr>
  </property>
  <property fmtid="{D5CDD505-2E9C-101B-9397-08002B2CF9AE}" pid="3" name="KSOProductBuildVer">
    <vt:lpwstr>2052-11.1.0.11045</vt:lpwstr>
  </property>
</Properties>
</file>